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MENDMENT TO THE CITY OF KEY 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LAND DEVELOPMENT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OPTED BY CITY OF KEY 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DINANCE NO. 22-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KEY WEST ORDINANCE NO. 22-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partment”) hereby issues its Final Order, pursuant to Section 380.05(6), Florida Statutes, approving land development regulations adopted by the City of Key West, Florida (“City”), by Ordinance No. 22-09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Section 380.0552, Florida Statutes, and Rule 28-36.002, Florida Administrative Code, designate the City as an area of critical state conc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City adopted the Ordinance on May 5, 2022 and rendered it to the Department on June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Ordinance amends the City’s Historic Architectural Guidelines for windows and shutters, which are incorporated into Section 90-142 of the City’s Land Development Regulations by reference. The Ordinance replaces the former guidelines for windows and shutters with new guidelines for windows, storefronts, shutters, and window protection that allow for increased modern storm protection and energy efficiency while preserving the historic character of the C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See </w:t>
      </w:r>
      <w:r>
        <w:rPr>
          <w:rFonts w:eastAsia="Times New Roman" w:cs="Times New Roman" w:ascii="Times New Roman" w:hAnsi="Times New Roman"/>
          <w:sz w:val="20"/>
          <w:szCs w:val="20"/>
        </w:rPr>
        <w:t>Section 380.05(6),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Ordinance is consistent with the City’s Comprehensive Plan generally, as required by Section 163.3177(1), Florida Statutes, and is specifically consistent with Objective 1A-1.2, and Policies 1A-1.2.1, 1A-1.2.2, 1A-1.2.3, 1A-1.2.4, 1A-1.2.5, 1A-1.2.7, and 1A-1.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Section 380.05(6), Florida Statutes. The Principles for Guiding Development for the City are set forth in Rule 28-36.003,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Ordinance is consistent with the Principles for Guiding Development for the City as a whole, and specifically furthers the follow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a)        Strengthen local government capabilities for managing land use and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Protection of the historical heritage of Key West and the Key West Historical Preservation District;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FORE, IT IS ORDERED that the Department finds that Ordinance No. 22-09 is consistent with the City’s Comprehensive Plan and the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_/s/ James D. Stansbu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s="Times New Roman" w:ascii="Times New Roman" w:hAnsi="Times New Roman"/>
          <w:sz w:val="20"/>
          <w:szCs w:val="20"/>
          <w:u w:val="single"/>
        </w:rPr>
        <w:t>2nd</w:t>
      </w:r>
      <w:r>
        <w:rPr>
          <w:rFonts w:eastAsia="Times New Roman" w:cs="Times New Roman" w:ascii="Times New Roman" w:hAnsi="Times New Roman"/>
          <w:sz w:val="20"/>
          <w:szCs w:val="20"/>
        </w:rPr>
        <w:t>_ day of _</w:t>
      </w:r>
      <w:r>
        <w:rPr>
          <w:rFonts w:eastAsia="Times New Roman" w:cs="Times New Roman" w:ascii="Times New Roman" w:hAnsi="Times New Roman"/>
          <w:sz w:val="20"/>
          <w:szCs w:val="20"/>
          <w:u w:val="single"/>
        </w:rPr>
        <w:t>August</w:t>
      </w:r>
      <w:r>
        <w:rPr>
          <w:rFonts w:eastAsia="Times New Roman" w:cs="Times New Roman" w:ascii="Times New Roman" w:hAnsi="Times New Roman"/>
          <w:sz w:val="20"/>
          <w:szCs w:val="20"/>
        </w:rPr>
        <w:t>__,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Jaiden Fo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iden Foss,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Teri Johnston, Mayor, City of Key West, P.O. Box 1409, Key West, FL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ri Smith, City Clerk, City of Key West, P.O. Box 1409, Key West, FL 33041-1409</w:t>
      </w:r>
    </w:p>
    <w:p>
      <w:pPr>
        <w:pStyle w:val="Normal"/>
        <w:spacing w:lineRule="auto" w:line="264" w:before="0" w:after="0"/>
        <w:jc w:val="both"/>
        <w:rPr/>
      </w:pPr>
      <w:r>
        <w:rPr>
          <w:rFonts w:eastAsia="Times New Roman" w:cs="Times New Roman" w:ascii="Times New Roman" w:hAnsi="Times New Roman"/>
          <w:sz w:val="20"/>
          <w:szCs w:val="20"/>
        </w:rPr>
        <w:t>Katie Halloran, Director, City of Key West Planning Department, P.O. Box 1409, 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48:00Z</dcterms:created>
  <dc:creator>Harris, Whitley</dc:creator>
  <dc:description/>
  <cp:keywords/>
  <dc:language>en-US</dc:language>
  <cp:lastModifiedBy>Harris, Whitley</cp:lastModifiedBy>
  <dcterms:modified xsi:type="dcterms:W3CDTF">2022-08-03T15:48:00Z</dcterms:modified>
  <cp:revision>2</cp:revision>
  <dc:subject/>
  <dc:title/>
</cp:coreProperties>
</file>