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6.003 Live Shellfish, Regu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e County Live Shellfish Restrictions –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vest any live shellfish within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 in Lee County between the mean high water line and the county limits in the Gulf of Mexico, any live shell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tee County Live Shellfish Restrictions – Except as provided in subsection (3), beginning July 1, 1996,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vest more than 2 live shellfish of any single species, per day, within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 in that area of Manatee County between the mean high water line and the seaward extent of state waters within the county, more than two live shellfish of any single specie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ursuant to Section 379.244(2), F.S., the Fish and Wildlife Conservation Commission may issue permits to harvest or possess more live shellfish of any single species within Lee County or Manatee County than provided for in subsections (1) and (2) of this rule, for experimental, scientific, or exhibi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lawful to harvest any shell within Lee County or within Manatee County, so long as such shell does not contain any live shellfish at the time of harvest and so long as a live shellfish is not killed, mutilated, or removed from its shell prior to such harv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5-87, Amended 9-1-93, 1-1-95, 4-1-96, Formerly 46-26.003, Amended 8-3-00, 2-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8:00Z</dcterms:created>
  <dc:creator>Feng Xiao</dc:creator>
  <dc:description/>
  <cp:keywords/>
  <dc:language>en-US</dc:language>
  <cp:lastModifiedBy>jawhitman</cp:lastModifiedBy>
  <dcterms:modified xsi:type="dcterms:W3CDTF">2008-12-05T15:38:00Z</dcterms:modified>
  <cp:revision>4</cp:revision>
  <dc:subject/>
  <dc:title>CHAPTER 68B-26 SOUTHWEST FLORIDA SHELLS</dc:title>
</cp:coreProperties>
</file>