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9-8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imbursement Contra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urricane Catastrophe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3, 2022, 9:00 a.m. (ET) to conclusion of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Trustees of the State Board of Administration to authorize the Florida Hurricane Catastrophe Fund (the Fund) to file a Notice of Proposed Rule for Rule 19-8.010, F.A.C., Reimbursement Contract, and to file this rule for adoption if no member of the public timely requests a rule hearing or if a rule hearing is requested but no Notice of Change is needed. The rule and incorporated forms are available on the Fund's website: www.sbafla.com/fhcf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t avail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ary Linzee Branham, Florida Hurricane Catastrophe Fund, (850)413-1335, marylinzee.branham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ruleNo.asp?id=19-8.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5:08:00Z</dcterms:created>
  <dc:creator>Harris, Whitley</dc:creator>
  <dc:description/>
  <cp:keywords/>
  <dc:language>en-US</dc:language>
  <cp:lastModifiedBy>Harris, Whitley</cp:lastModifiedBy>
  <dcterms:modified xsi:type="dcterms:W3CDTF">2022-08-03T15:08:00Z</dcterms:modified>
  <cp:revision>2</cp:revision>
  <dc:subject/>
  <dc:title/>
</cp:coreProperties>
</file>