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ugust 25, 2022, 6:00 p.m. and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from your computer, tablet or smartphone please register using the link: https://attendee.gotowebinar.com/register/68442931801452395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213)929-4231, Access code: 572-797-5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City of Cooper City - Commission Chambers located at 9090 SW 50 Place, Cooper City, FL 33328.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esurfacing, Restoration, and Rehabilitation Project along State Road (SR) 818/Griffin Road from SR 823/Flamingo Road to west of SW 90 Avenue, in Broward County. The project identification number is 446371-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Brad Salisbury, P.E. at (954)777-4160 or via email at Brad.Salisbur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rad Salisbury, P.E. at (954)777-4160 or in writing at FDOT, 3400 West Commercial Boulevard, Fort Lauderdale, Florida 33309 or by email at: Brad.Salisbu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Brad Salisbury, P.E. at (954)777-4160 or via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3:20:00Z</dcterms:created>
  <dc:creator>Harris, Whitley</dc:creator>
  <dc:description/>
  <cp:keywords/>
  <dc:language>en-US</dc:language>
  <cp:lastModifiedBy>Harris, Whitley</cp:lastModifiedBy>
  <dcterms:modified xsi:type="dcterms:W3CDTF">2022-08-12T13:20:00Z</dcterms:modified>
  <cp:revision>2</cp:revision>
  <dc:subject/>
  <dc:title/>
</cp:coreProperties>
</file>