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lent Agenc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Talent Agencies, has received the petition for declaratory statement from Chris Newton, The Newton Agency LLC. The petition seeks the agency's opinion as to the applicability of none provided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received on June 21, 2022, asks, “What is the maximum commission/agency fee an agent is allowed per Florida Talent Agency rules and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manda Ackermann, Executive Director, Office of Talent Agencies, 2601 Blair Stone Road, Tallahassee, FL 32399, (850)487-1395, or by electronic mail to Amanda.Ackermann@myfloridalicense.com.</w:t>
      </w:r>
    </w:p>
    <w:p>
      <w:pPr>
        <w:pStyle w:val="Normal"/>
        <w:spacing w:lineRule="auto" w:line="264" w:before="0" w:after="0"/>
        <w:jc w:val="both"/>
        <w:rPr/>
      </w:pPr>
      <w:r>
        <w:rPr>
          <w:rFonts w:eastAsia="Times New Roman" w:cs="Times New Roman" w:ascii="Times New Roman" w:hAnsi="Times New Roman"/>
          <w:sz w:val="20"/>
          <w:szCs w:val="20"/>
        </w:rPr>
        <w:t>Except for good cause shown, motions for leave to intervene must be filed within 21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24:00Z</dcterms:created>
  <dc:creator>Harris, Whitley</dc:creator>
  <dc:description/>
  <cp:keywords/>
  <dc:language>en-US</dc:language>
  <cp:lastModifiedBy>Harris, Whitley</cp:lastModifiedBy>
  <dcterms:modified xsi:type="dcterms:W3CDTF">2022-08-03T15:29:00Z</dcterms:modified>
  <cp:revision>1</cp:revision>
  <dc:subject/>
  <dc:title/>
</cp:coreProperties>
</file>