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2, 2022, 10:00 a.m. – 3:00 p.m.; August 23, 2022, 10:00 a.m. – 3:00 p.m.; August 24, 2022, 10:00 a.m. – 3:00 p.m.; August 25, 2022, 10:00 a.m. – 3:00 p.m.; August 26, 2022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webinar originating in Tallahassee; contact Kairi Sisask for more information at (850)414-3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New Motor Vehicle Arbitration Board, 2022 Board member Training (Gotowebinar). The same single-day presentation will be presented each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iri Sisask at (850)414-3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iri Sisask at (850)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iri Sisask at (850)414-3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Harris, Whitley</dc:creator>
  <dc:description/>
  <cp:keywords/>
  <dc:language>en-US</dc:language>
  <cp:lastModifiedBy>Harris, Whitley</cp:lastModifiedBy>
  <dcterms:modified xsi:type="dcterms:W3CDTF">2022-08-04T12:40:00Z</dcterms:modified>
  <cp:revision>1</cp:revision>
  <dc:subject/>
  <dc:title/>
</cp:coreProperties>
</file>