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eg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8, 2022, 10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originating in Tallahassee; contact Kairi Sisask at (850)414-3500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New Motor Vehicle Arbitration Board, 2022 New Board Member Training (Webina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iri Sisask at (850)414-3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iri Sisask at (850)414-3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1:00Z</dcterms:created>
  <dc:creator>Harris, Whitley</dc:creator>
  <dc:description/>
  <cp:keywords/>
  <dc:language>en-US</dc:language>
  <cp:lastModifiedBy>Harris, Whitley</cp:lastModifiedBy>
  <dcterms:modified xsi:type="dcterms:W3CDTF">2022-08-04T12:41:00Z</dcterms:modified>
  <cp:revision>2</cp:revision>
  <dc:subject/>
  <dc:title/>
</cp:coreProperties>
</file>