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G-4.127</w:t>
        </w:r>
      </w:hyperlink>
      <w:r>
        <w:rPr>
          <w:rFonts w:eastAsia="Times New Roman" w:cs="Times New Roman" w:ascii="Times New Roman" w:hAnsi="Times New Roman"/>
          <w:sz w:val="20"/>
          <w:szCs w:val="20"/>
        </w:rPr>
        <w:tab/>
        <w:t>Florida Assertive Community Treat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ereby gives notice: that on March 3, 2022, a Petition for Variance from or Waiver of Rule 59G-4.127 (“Petition”), was filed with the Agency for Health Care Administration on behalf of the Petitioner, SMA Healthcare, Inc. Additional information was requested on March 29, 2022, and was received by the Agency for Health Care Administration on April 1, 2022. Rule 59G-4.127, Florida Administrative Code (“Rule”), which applies to all providers rendering Florida Medicaid Florida Assertive Community Treatment (“FACT”) services to recipients, requires that all providers of FACT services enrolled in the Florida Medicaid program be in compliance with the provisions of the Florida Medicaid Florida Assertive Community Treatment Services Coverage Policy, November 2021 (“Handbook”). Petitioner seeks a variance from or waiver of limited provisions of the Rule, which incorporates the Handbook by reference. Petitioner seeks a variance from or waiver of the Handbook provision, Pages 4-6, Eligible Provider, which requires FACT service providers meet the qualifications specified in the Handbook to be reimbursed for Florida Medicaid home health visit services. Notice of the petition was published in the Florida Administrative Registrar on March 14, 2022. On June 23, 2022, a Final Order Denying the Petition for Variance or Waiver of Rule 59G-4.127 was entered as the Petitioner provided insufficient facts to demonstrate a substantial hardship or a violation of a principal of fairness and support the granting of a Variance or Waiver of Rule 59G-4.127, Florida Administrative Cod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1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35:00Z</dcterms:created>
  <dc:creator>Harris, Whitley</dc:creator>
  <dc:description/>
  <cp:keywords/>
  <dc:language>en-US</dc:language>
  <cp:lastModifiedBy>Harris, Whitley</cp:lastModifiedBy>
  <dcterms:modified xsi:type="dcterms:W3CDTF">2022-08-03T16:35:00Z</dcterms:modified>
  <cp:revision>2</cp:revision>
  <dc:subject/>
  <dc:title/>
</cp:coreProperties>
</file>