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that on February 25, 2022, a Petition for Variance from or Waiver of Rule 59G-4.127 (“Petition”), was filed with the Agency for Health Care Administration on behalf of the Petitioner, Mental Health Resource Center, Inc. Additional information was requested on March 22, 2022, and was received by the Agency for Health Care Administration on March 23, 2022. Additional information was again requested on April 22, 2022, and was received on April 28, 2022.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eeks a variance from or waiver of limited provisions of the Rule, which incorporates the Handbook by reference. Petitioner seeks a variance from or waiver of the Handbook provision, Pages 4-6, Eligible Provider, which requires FACT service providers meet the qualifications specified in the Handbook to be reimbursed for Florida Medicaid home health visit services. Notice of the Petition was published in the Florida Administrative Registrar on March 9, 2022. On April 28, 2022 a Request to Withdraw the Petition for Variance or Waiver of Rule 59G-4.127 was submitted by Petitioner. On August 1, 2022, an Amended Final dismissing the Petition was entered pursuant to Petitioner’s reques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38:00Z</dcterms:created>
  <dc:creator>Harris, Whitley</dc:creator>
  <dc:description/>
  <cp:keywords/>
  <dc:language>en-US</dc:language>
  <cp:lastModifiedBy>Harris, Whitley</cp:lastModifiedBy>
  <dcterms:modified xsi:type="dcterms:W3CDTF">2022-08-03T16:38:00Z</dcterms:modified>
  <cp:revision>2</cp:revision>
  <dc:subject/>
  <dc:title/>
</cp:coreProperties>
</file>