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7.014 Statewide Bag Limits on Oyster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 (b), in all counties of the state, no person shall harvest or take for commercial purposes more than twenty (20) bags of oysters per person or vessel, whichever is le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ginning October 1 each year and continuing through June 30 of the following year, in Apalachicola Bay, each person who harvests or takes oysters for commercial purposes shall be subject to a bag limit of twenty (20) bags of oysters per day. On any vessel in the bay during this period, a vessel limit equal to twenty (20) bags of oysters times the number of persons aboard the vessel harvesting or taking oysters for commercial purposes shall apply and possession of more than this number of bags of oysters aboard such a vessel in the bay is prohibited. Paragraph (a) shall apply in Apalachicola Bay to all commercial harvesters during the rest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ll counties of the state, no person harvesting oysters for recreational purposes shall possess more than two (2) bags per person or vessel, whichever is less, per day. The possession of more than two bags of oysters per person or vessel, whichever is less, per day by such a harvester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harvest for recreational and commercial purposes within any on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vessels are connected in any way, for example by towing, no person shall claim more than one bag limit for all vessels so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ssession of oysters in excess of the applicable bag limit aboard a vessel harvesting oysters in or on the waters above any public oyster bed is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0-91, Amended 11-29-93, 7-15-96, Formerly 46-27.014, Amended 6-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4:00Z</dcterms:created>
  <dc:creator>FLRules_Word</dc:creator>
  <dc:description/>
  <cp:keywords/>
  <dc:language>en-US</dc:language>
  <cp:lastModifiedBy>FLRules_Word</cp:lastModifiedBy>
  <dcterms:modified xsi:type="dcterms:W3CDTF">2017-08-16T12:44:00Z</dcterms:modified>
  <cp:revision>1</cp:revision>
  <dc:subject/>
  <dc:title>68B-27</dc:title>
</cp:coreProperties>
</file>