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n ‘n Lake Improv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bring,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2803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Sun ‘n Lake Improvement District project involving rehabilitation of the Sun ‘n Lakes Improvement District’s stormwater management system is not expected to generate controversy over potential environmental effects. The proposed project rehabilitates the existing stormwater management system and includes the replacement/repair of stormwater treatment pond structures/skimmers, replacement/repair of stormwater culverts, and refurbishing of stormwater ditches and ponds. The estimated cost for this project is $5.98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 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33:00Z</dcterms:created>
  <dc:creator>Harris, Whitley</dc:creator>
  <dc:description/>
  <cp:keywords/>
  <dc:language>en-US</dc:language>
  <cp:lastModifiedBy>Harris, Whitley</cp:lastModifiedBy>
  <dcterms:modified xsi:type="dcterms:W3CDTF">2022-08-03T15:33:00Z</dcterms:modified>
  <cp:revision>2</cp:revision>
  <dc:subject/>
  <dc:title/>
</cp:coreProperties>
</file>