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Corradino Group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(FDOT) District Fou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3, 2022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use the following link to register for the virtual session: https://bit.ly/SRA1A. If you prefer to dial in by phone, call (415)930-5321 and then dial the Audio Access Code: 815-939-926. The in-person session will be at the Vero Beach City Hall, Council Chambers, located at 1053 20th Place, Vero Beach, FL 329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Management No.: 443996-1-52-01 and 440822-1-52-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Description: SR A1A and SR 5/US 1 Roadway Improvements Project in the City of Vero Beach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improvements on SR A1A from south of Jasmine Lane to north of SR 60/Beachland consist of repaving and restriping the existing asphalt pavement; widening the roadway to accommodate a 7-foot buffered bicycle lane; constructing a 6-foot sidewalk on the east side (northbound direction); upgrading drainage, signage and pavement markings; upgrading existing curb ramps to meet Americans with Disabilities Act (ADA) standards; adding two signalized pedestrian mid-block crossings at Iris Lane and Dahlia Lane; and, upgrading pedestrian signal and lighting at the intersection of SR A1A and SR 60/Beachland Boulevard. SR A1A and SR 5/US 1 turn lanes project improvements consist of constructing a southbound right turn lane at the intersection of SR 5/US 1 and 8th Street; extending the southbound right turn lane at the intersections of SR A1A and the 17th Street Causeway and SR A1A and SR 60/Beachland Boulevard; and upgrading existing drain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nstruction will begin in August 2022 and is estimated to be completed in Fall 2023. The estimated cost is $5.6 mill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Open House will be held virtually and in person. The virtual public meeting will be held from 5:00 p.m. – 6:00 p.m. with a brief presentation followed by questions and comments from the public. The in person open house will be held from 6:00 p.m. – 7:00 p.m. and will have an informal open house format. FDOT staff and consultant staff members will be available to discuss the project and answer ques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aron Watt, P.E., FDOT Project Manager, at (772)429-4938 or by email at aaron.watt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participation is solicited without regard to race, color, national origin, age, sex, religio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aron Watt, P.E., FDOT Project Manager, at (772)429-4938 or by email at aaron.watt@dot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mantha Kayser, Community Outreach Specialist, at (772)579-5479 or by email at skayser@corradin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0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26:00Z</dcterms:created>
  <dc:creator>Harris, Whitley</dc:creator>
  <dc:description/>
  <cp:keywords/>
  <dc:language>en-US</dc:language>
  <cp:lastModifiedBy>Harris, Whitley</cp:lastModifiedBy>
  <dcterms:modified xsi:type="dcterms:W3CDTF">2022-08-03T16:26:00Z</dcterms:modified>
  <cp:revision>2</cp:revision>
  <dc:subject/>
  <dc:title/>
</cp:coreProperties>
</file>