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7.015 Oyster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3), of this rule, no person shall harvest, possess while in or on the waters of the state, or land, any oyster less than three (3) inches in greatest dimension. Oysters which are three (3) inches or more in greatest dimension shall be legal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harvesting oysters from the waters of this state shall cull such oysters, unless otherwise provided in this chapter, or unless otherwise permitted by the Department for the purpose of planting or relaying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lerances. There shall be two types of tolerances allowed with regard to the size of oysters harvested in or on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erance for Attached Oysters. In instances in which culled oysters less than three (3) inches in greatest dimension are attached to legal size oysters such that to separate them would destroy either oyster, a person may harvest, possess while in or on the waters of the state, and land such undersize attached oysters provided that such oysters number no more than 15% of the oysters in any bag or equivalent container. The legal size oysters to which the undersize oysters are attached shall be counted separately from the attached oy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lerance for Individual, Unattached Oysters. A person may harvest, possess while in or on the waters of the state, and land oysters less than three (3) inches in greatest dimension, provided, that such oysters number no more than 5% of the oysters in any bag or equivalent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the term “land” means the physical act of bringing harvested oysters asho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91, Formerly 46-27.015, Amended 10-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4:00Z</dcterms:created>
  <dc:creator>FLRules_Word</dc:creator>
  <dc:description/>
  <cp:keywords/>
  <dc:language>en-US</dc:language>
  <cp:lastModifiedBy>FLRules_Word</cp:lastModifiedBy>
  <dcterms:modified xsi:type="dcterms:W3CDTF">2017-08-16T12:44:00Z</dcterms:modified>
  <cp:revision>1</cp:revision>
  <dc:subject/>
  <dc:title>68B-27</dc:title>
</cp:coreProperties>
</file>