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received a Petition for Declaratory Statement on July 20, 2022, from inmate Charles Stallworth, DC# M49801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titioner seeks the opinion of the Department regarding the interpretation of section 944.17(5)(c), Florida Statutes, as it relates to his particular set of circumstance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tition seeks to resolve a controversy or answer questions or doubts regarding the interpretation and application of the above-referenced statute as it relates to the petitioner’s acceptance into Department custody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</w:t>
      </w:r>
      <w:r>
        <w:rPr>
          <w:rFonts w:cs="Times New Roman" w:ascii="Times New Roman" w:hAnsi="Times New Roman"/>
          <w:color w:val="000000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4:00Z</dcterms:created>
  <dc:creator>Orbe, Ryan</dc:creator>
  <dc:description/>
  <cp:keywords/>
  <dc:language>en-US</dc:language>
  <cp:lastModifiedBy>Harris, Whitley</cp:lastModifiedBy>
  <dcterms:modified xsi:type="dcterms:W3CDTF">2022-08-03T18:54:00Z</dcterms:modified>
  <cp:revision>2</cp:revision>
  <dc:subject/>
  <dc:title/>
</cp:coreProperties>
</file>