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n Education Practices Commission Leadership Team Meeting is being conducted at 3:00 p.m. or as soon thereafter on August 15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: https://zoom.us/j/93493020198?pwd=SzhaSU0vekFrZXBaeHdqT0F2Q0wr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34 9302 0198, Passcode: 3h2cH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ollowing conference number will only be activated if the Zoom Video Hearing needs to be terminated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hone Meeting: United States Toll-Free: 1(888)585-9008, Conference Room Number: 847-456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Leadership Team Meeting of the Education Practices Commission is being held to discuss any issues that arose during the previous hearing cycle and/or issues concerning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Forbess at (850)245-0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Forbes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04:00Z</dcterms:created>
  <dc:creator>Harris, Whitley</dc:creator>
  <dc:description/>
  <cp:keywords/>
  <dc:language>en-US</dc:language>
  <cp:lastModifiedBy>Harris, Whitley</cp:lastModifiedBy>
  <dcterms:modified xsi:type="dcterms:W3CDTF">2022-08-03T18:04:00Z</dcterms:modified>
  <cp:revision>2</cp:revision>
  <dc:subject/>
  <dc:title/>
</cp:coreProperties>
</file>