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2-2023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3, 2022, the Peace River Manasota Regional Water Supply Authority published its 2022-2023 Regulatory Plan on the Peace River Manasota Regional Water Supply Authority’s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Regulatory Plan is available on the Authority’s website at: https://regionalwater.org/uploads/Regulatory%20Plan/RegulatoryPlan2022-2023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9:00Z</dcterms:created>
  <dc:creator>Harris, Whitley</dc:creator>
  <dc:description/>
  <cp:keywords/>
  <dc:language>en-US</dc:language>
  <cp:lastModifiedBy>Harris, Whitley</cp:lastModifiedBy>
  <dcterms:modified xsi:type="dcterms:W3CDTF">2022-08-03T18:59:00Z</dcterms:modified>
  <cp:revision>2</cp:revision>
  <dc:subject/>
  <dc:title/>
</cp:coreProperties>
</file>