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2, 9:00 a.m. – 4:00 p.m. Eastern or until all business ha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Zoom Meeting: Register to attend the meeting at this link https://us06web.zoom.us/meeting/register/tZEpfu-vqj0uGdE3XmySdTHbJPgjru20r2k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person: Florida Department of Children and Families, 400 West Robinson Street, Suite S1106F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,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,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,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25:00Z</dcterms:created>
  <dc:creator>Harris, Whitley</dc:creator>
  <dc:description/>
  <cp:keywords/>
  <dc:language>en-US</dc:language>
  <cp:lastModifiedBy>Harris, Whitley</cp:lastModifiedBy>
  <dcterms:modified xsi:type="dcterms:W3CDTF">2022-08-03T18:25:00Z</dcterms:modified>
  <cp:revision>2</cp:revision>
  <dc:subject/>
  <dc:title/>
</cp:coreProperties>
</file>