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wo in-person options: Tuesday, August 30, 2022; Wednesday, August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Virtual Option: Wednesday, August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in-person options from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from 12:00 Noon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Option #1 at Holiday Inn Express &amp; Suites, Tampa East / Ybor City 2520 N. 50th Street, Tampa, FL.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Option #2 at Lesley Miller Jr. All People’s Community Park &amp; Life Center, 6105 E Sligh Ave, Tampa, FL 33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Follow this link: https://meet.goto.com/65828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 Free): 1(866)899-4679, Access Code: 658-28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touch: tel:+18668994679,,65828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You are invited to attend and participate in the Public Meeting for the 56th Street/50th Street Corridor Planning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D7 is scheduling a Public Meeting to present the study background and gather feedback on potential alternatives and intersection trea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coordinated with Hillsborough County, the City of Tampa, the City of Temple Terrace, Hillsborough Transportation Planning Organization (TPO), and the Hillsborough Area Regional Transit Authority’s (HART) to develop potential solutions that improve multimodal safety, operations, and connectivity. Two segments of the study corridor were identified by the Hillsborough TPO as a Vision Zero corridor, meaning there were a high number of severe crashes leading to fatalities and incapacitating injuries. The study will determine how best to meet the needs of current and future users, and establish a long-term plan to guide evolution of the corridor that appropriately balances land use and transportation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public option is on Tuesday, August 30, 2022, 5:30 p.m. – 7:30 p.m., located at the Holiday Inn Express &amp; Suites, Tampa East located at 2520 N. 50th Street, Tampa, FL. 33619. The second is on Wednesday, August 31, 2022, 5:30 p.m. – 7:30 p.m., located at the Lesley Miller Jr. All People’s Community Park &amp; Life Center located at 6105 E Sligh Ave, Tampa, FL 33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irtual option will be held on Wednesday, August 31, 12:00 Noon – 2:00 p.m. and can be accessed us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 this link: https://meet.goto.com/65828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an also dial in using your phone. (For supported devices, tap a one-touch number below to join instant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 Free): 1(866)899-4679, Access Code: 658-28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touch: tel:+18668994679,,65828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me content will be shared at each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elcomes and appreciates everyone’s participation. If you have questions about the project or the scheduled meeting, or would like to obtain more information, please contact Brian Shroyer, CPM, Project Manager, at 1(813)975-6449 or 1(800)226-7220 or visit our project website at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í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 Shroyer, CPM, Project Manager, at 1(813)975-6449 or 1(800)226-7220 or visit our project website at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Public Involvement Coordinator, Florida Department of Transportation, District Seven, MS 7-500, 11201 N. McKinley Drive, Tampa, FL 33612, 1(813)975-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ger Roscoe, Public Involvement Coordinator, Florida Department of Transportation, District Seven, MS 7-500, 11201 N. McKinley Drive, Tampa, FL 33612, 1(813)975-6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4:00Z</dcterms:created>
  <dc:creator>Harris, Whitley</dc:creator>
  <dc:description/>
  <cp:keywords/>
  <dc:language>en-US</dc:language>
  <cp:lastModifiedBy>Harris, Whitley</cp:lastModifiedBy>
  <dcterms:modified xsi:type="dcterms:W3CDTF">2022-08-03T18:44:00Z</dcterms:modified>
  <cp:revision>2</cp:revision>
  <dc:subject/>
  <dc:title/>
</cp:coreProperties>
</file>