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eminole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16, 2022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ongwood City Commission Chambers, 175 W Warren Ave, Longwood, FL 327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WCD August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d Young, Chairman; Ph: (321)277-4669, Email: EdYoung4Florida@gmai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d Young, Chairman; Ph: (321)277-4669, Email: EdYoung4Florida@gmail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8:51:00Z</dcterms:created>
  <dc:creator>Harris, Whitley</dc:creator>
  <dc:description/>
  <cp:keywords/>
  <dc:language>en-US</dc:language>
  <cp:lastModifiedBy>Harris, Whitley</cp:lastModifiedBy>
  <dcterms:modified xsi:type="dcterms:W3CDTF">2022-08-03T18:51:00Z</dcterms:modified>
  <cp:revision>2</cp:revision>
  <dc:subject/>
  <dc:title/>
</cp:coreProperties>
</file>