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5 Committee *Updated Meeting Link*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8, 2022, 1:30 p.m. – 1: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previously posted 5/20/2022 in Vol. 48/99 has an updated Zoom Meeting Link. New Zoom Meeting Link: https://us06web.zoom.us/j/89915832927?pwd=S1FLcGIycFNBTk1KMVFvOFUxei9EUT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kell@mfcs.u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kell@mfcs.u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kell@mfcs.u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46:00Z</dcterms:created>
  <dc:creator>Harris, Whitley</dc:creator>
  <dc:description/>
  <cp:keywords/>
  <dc:language>en-US</dc:language>
  <cp:lastModifiedBy>Harris, Whitley</cp:lastModifiedBy>
  <dcterms:modified xsi:type="dcterms:W3CDTF">2022-08-03T18:46:00Z</dcterms:modified>
  <cp:revision>2</cp:revision>
  <dc:subject/>
  <dc:title/>
</cp:coreProperties>
</file>