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9-6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sional Certific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3, 2022, the Building Code Administrators and Inspectors Board, received a petition for variance or waiver submitted by Bay County Board of County Commissioners, seeking a variance of subsection 61G19-6.012(1), Florida Administrative Code, requesting the board issue a provisional certificate to Petitioner’s selected candidate for the jurisdiction’s chief building official, prior to the selected candidate being promoted to the chief building official pos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in 14 days of publication of this notice, with the Building Code Administrators and Inspectors Board, 2601 Blair Stone Road, Tallahassee, FL 32399-0783, or by electronic mail: Krista.Woodard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rista B. Woodard, Executive Director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hyperlink" Target="https://flrules.org/gateway/ruleNo.asp?id=61G19-6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02:00Z</dcterms:created>
  <dc:creator>Harris, Whitley</dc:creator>
  <dc:description/>
  <cp:keywords/>
  <dc:language>en-US</dc:language>
  <cp:lastModifiedBy>Harris, Whitley</cp:lastModifiedBy>
  <dcterms:modified xsi:type="dcterms:W3CDTF">2022-08-03T19:02:00Z</dcterms:modified>
  <cp:revision>2</cp:revision>
  <dc:subject/>
  <dc:title/>
</cp:coreProperties>
</file>