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19-6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visional Certific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3, 2022, the Building Code Administrators and Inspectors Board, received a petition for variance or waiver submitted by Bay County Board of County Commissioners, seeking a variance of paragraph 61G19-6.012(6)(b), Florida Administrative Code, in order to allow provisional certificate holders to be supervised by a person holding a standard certificate as a building code administrator, whether or not that supervisor is the County’s building offici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ents on this petition should be filed within 14 days of publication of this notice, with the Building Code Administrators and Inspectors Board, 2601 Blair Stone Road, Tallahassee, FL 32399-0783, or by electronic mail: Krista.Woodard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Krista B. Woodard, Executive Director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1" TargetMode="External"/><Relationship Id="rId4" Type="http://schemas.openxmlformats.org/officeDocument/2006/relationships/hyperlink" Target="https://flrules.org/gateway/ruleNo.asp?id=61G19-6.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9:04:00Z</dcterms:created>
  <dc:creator>Harris, Whitley</dc:creator>
  <dc:description/>
  <cp:keywords/>
  <dc:language>en-US</dc:language>
  <cp:lastModifiedBy>Harris, Whitley</cp:lastModifiedBy>
  <dcterms:modified xsi:type="dcterms:W3CDTF">2022-08-03T19:04:00Z</dcterms:modified>
  <cp:revision>2</cp:revision>
  <dc:subject/>
  <dc:title/>
</cp:coreProperties>
</file>