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Management Services, 4050 Esplanade Way, Conf. Room 1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Management Services (DMS) will conduct a public meeting for Invitation to Negotiate Nos.: DMS-22/23-072, entitled "TPA Services for HMO Health Insurance" and DMS-22/23-073, entitled "TPA Services for PPO Health Insurance"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rpose of the meeting is to open and record Replies received for the above IT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changes or additional meeting(s) will be posted on the Vendor Information Portal (VIP) in accordance with Section 287.042(3), Florida Statutes. Access the VIP at https://vendor.myfloridamarketplace.com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MS will not re-advertise any notice in the Florida Administrative Register (FA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ms.purchasing@dms.fl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7:00Z</dcterms:created>
  <dc:creator>Harris, Whitley</dc:creator>
  <dc:description/>
  <cp:keywords/>
  <dc:language>en-US</dc:language>
  <cp:lastModifiedBy>Harris, Whitley</cp:lastModifiedBy>
  <dcterms:modified xsi:type="dcterms:W3CDTF">2022-08-04T12:47:00Z</dcterms:modified>
  <cp:revision>2</cp:revision>
  <dc:subject/>
  <dc:title/>
</cp:coreProperties>
</file>