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A-1.09412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:</w:t>
        <w:tab/>
        <w:t>Required Instruction Planning and Repor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roposed rule change will update terminology related to mental health and references to Florida’s state academic standards (per Senate Bill 1048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Update terminology regarding state academic standards and mental health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1.02(2)(n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3.42(2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003.4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19, 2022, 9:30 a.m. ED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ttps://zoom.us/meeting/register/tJAsd-msqTgiGdOhzIwSFwnfahdDmtgLo0YI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Victoria Gaitanis, Chief, Bureau of Exceptional Education and Student Services, (850)245-0475. To comment on this rule development or to request a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1.094124" TargetMode="External"/><Relationship Id="rId5" Type="http://schemas.openxmlformats.org/officeDocument/2006/relationships/hyperlink" Target="https://www.flrules.org/gateway/statute.asp?id=1001.02(2)(n)" TargetMode="External"/><Relationship Id="rId6" Type="http://schemas.openxmlformats.org/officeDocument/2006/relationships/hyperlink" Target="https://www.flrules.org/gateway/statute.asp?id= 1003.42(2)" TargetMode="External"/><Relationship Id="rId7" Type="http://schemas.openxmlformats.org/officeDocument/2006/relationships/hyperlink" Target="https://www.flrules.org/gateway/statute.asp?id=1003.4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4:19:00Z</dcterms:created>
  <dc:creator>Swain, Margaret A.</dc:creator>
  <dc:description/>
  <cp:keywords/>
  <dc:language>en-US</dc:language>
  <cp:lastModifiedBy>Swain, Margaret A.</cp:lastModifiedBy>
  <dcterms:modified xsi:type="dcterms:W3CDTF">2022-08-04T14:21:00Z</dcterms:modified>
  <cp:revision>1</cp:revision>
  <dc:subject/>
  <dc:title/>
</cp:coreProperties>
</file>