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6.07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Forms for Charter School Applicants and Sponsor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6.07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Special Magistrate for Unresolved Student Welfare Complaints at Charter Scho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revise the Model Florida Charter School Application (Form IEPC-M1), the evaluation instrument for that model application (Form IEPC-M2), and the Florida Standard Charter Contract (Form IEPC-SC) to align with recent legislative changes. In addition, a new rule will be created to set forth the procedures around the special magistrate for unresolved student welfare complaints at charter schoo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harter School Applicants and Sponsors, and Charter School Opera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2)(n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3(2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42(8)(c)7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2, 10:00 a.m. to 11:00 a.m., or until conclusion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inar with conference line. To participate virtually, register for the webinar at the following link: https://register.gotowebinar.com/register/744347806507279376. A conference line will be provided upon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dam Emerson, Executive Director, Office of Independent Education and Parental Choice, (850)245-0502, adam.emerson@fldoe.org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86" TargetMode="External"/><Relationship Id="rId5" Type="http://schemas.openxmlformats.org/officeDocument/2006/relationships/hyperlink" Target="https://www.flrules.org/gateway/ruleNo.asp?id=6A-6.0791" TargetMode="External"/><Relationship Id="rId6" Type="http://schemas.openxmlformats.org/officeDocument/2006/relationships/hyperlink" Target="https://www.flrules.org/gateway/statute.asp?id=1001.02(1)" TargetMode="External"/><Relationship Id="rId7" Type="http://schemas.openxmlformats.org/officeDocument/2006/relationships/hyperlink" Target="https://www.flrules.org/gateway/statute.asp?id= 1002.33(28)" TargetMode="External"/><Relationship Id="rId8" Type="http://schemas.openxmlformats.org/officeDocument/2006/relationships/hyperlink" Target="https://www.flrules.org/gateway/statute.asp?id=1001.42(8)(c)7." TargetMode="External"/><Relationship Id="rId9" Type="http://schemas.openxmlformats.org/officeDocument/2006/relationships/hyperlink" Target="https://www.flrules.org/gateway/statute.asp?id= 1002.3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57:00Z</dcterms:created>
  <dc:creator>Swain, Margaret A.</dc:creator>
  <dc:description/>
  <cp:keywords/>
  <dc:language>en-US</dc:language>
  <cp:lastModifiedBy>Swain, Margaret A.</cp:lastModifiedBy>
  <dcterms:modified xsi:type="dcterms:W3CDTF">2022-08-04T14:59:00Z</dcterms:modified>
  <cp:revision>1</cp:revision>
  <dc:subject/>
  <dc:title/>
</cp:coreProperties>
</file>