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Department of Health, Bureau of Emergency Medical Oversight's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6, 2022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 via Microsoft Teams: https://teams.microsoft.com/l/meetup-join/19%3ameeting_YTEyNTZmYTQtNDI4OC00YWRiLWJlMmMtYjNlNWFiMjcxM2Rm%40thread.v2/0?context=%7b%22Tid%22%3a%2228cd8f80-3c44-4b27-81a0-cd2b03a31b8d%22%2c%22Oid%22%3a%2294c1885c-fcda-49db-835c-f471ab38cda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21 899 906 657, Passcode: b4SBX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1 709 846 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792-1375, 18880169# United States, Tallahassee, Phone Conference ID: 188 801 6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erformance/Quality Improvement Committee Meeting to conduct the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Pfister by email: Robert.Pfister@flhealth.gov, or by phone: (407)488-43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bert Pfister by email: Robert.Pfister@flhealth.gov, or by phone: (407)488-43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Pfister by email: Robert.Pfister@flhealth.gov, or by phone: (407)488-43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03:00Z</dcterms:created>
  <dc:creator>Harris, Whitley</dc:creator>
  <dc:description/>
  <cp:keywords/>
  <dc:language>en-US</dc:language>
  <cp:lastModifiedBy>Harris, Whitley</cp:lastModifiedBy>
  <dcterms:modified xsi:type="dcterms:W3CDTF">2022-08-04T17:03:00Z</dcterms:modified>
  <cp:revision>2</cp:revision>
  <dc:subject/>
  <dc:title/>
</cp:coreProperties>
</file>