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 Department of Health, Bureau of Emergency Medical Oversight's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5, 2022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: https://teams.microsoft.com/l/meetup-join/19%3ameeting_OGQ2OTgxYTQtOGJmNS00YmI0LWJlNTEtMzE5MDE4MWYyOWY3%40thread.v2/0?context=%7b%22Tid%22%3a%2228cd8f80-3c44-4b27-81a0-cd2b03a31b8d%22%2c%22Oid%22%3a%2294c1885c-fcda-49db-835c-f471ab38cdac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236 065 962 419, Passcode: UNYEK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teams@meetme.flhealth.gov, Video Conference ID: 117 725 636 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850)792-1375, 267047921# United States, Tallahassee, Phone Conference ID: 267 047 92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SCIP Advisory Council Public Awareness Committee Meeting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obinson by email: Kimberly 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 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obinson by email: Kimberly Robinson@flhealth.gov, or by phone: (850)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06:00Z</dcterms:created>
  <dc:creator>Harris, Whitley</dc:creator>
  <dc:description/>
  <cp:keywords/>
  <dc:language>en-US</dc:language>
  <cp:lastModifiedBy>Harris, Whitley</cp:lastModifiedBy>
  <dcterms:modified xsi:type="dcterms:W3CDTF">2022-08-04T17:06:00Z</dcterms:modified>
  <cp:revision>2</cp:revision>
  <dc:subject/>
  <dc:title/>
</cp:coreProperties>
</file>