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roward Metropolitan Planning Organiz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roward Metropolitan Planning Organiz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9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oard Room of the Broward MPO, Trade Centre South, 100 W. Cypress Creek Road, 6th Floor, Fort Lauderdale, FL 33309-2181. Virtual meeting optional via Zoom with registration required at https://bit.ly/3gBwJc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of the Transportation Disadvantaged Local Coordinating Board (LCB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at the Broward MPO website at https://www.browardmpo.org/agendas-min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Charlene Burke at (954)876-0055 or burkec@browardmpo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ne Burke at (954)876-0055 or burkec@browardmpo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hyperlink" Target="https://flrules.org/gateway/organization.asp?id=9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39:00Z</dcterms:created>
  <dc:creator>Harris, Whitley</dc:creator>
  <dc:description/>
  <cp:keywords/>
  <dc:language>en-US</dc:language>
  <cp:lastModifiedBy>Harris, Whitley</cp:lastModifiedBy>
  <dcterms:modified xsi:type="dcterms:W3CDTF">2022-08-18T17:39:00Z</dcterms:modified>
  <cp:revision>2</cp:revision>
  <dc:subject/>
  <dc:title/>
</cp:coreProperties>
</file>