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iva Motorsports Miami Inc., line-make CFH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CF Moto Powersports, Inc., intends to allow the establishment of Riva Motorsports Miami Inc., as a dealership for the sale of motorcycles manufactured by Chunfeng Holding Group Co, Ltd. (line-make CFHG) at 11995 Southwest 222 Street, Miami, (Miami-Dade County), Florida 33170, on or after September 4,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iva Motorsports Miami Inc. are dealer operator(s): Shane Buchanan, 11995 Southwest 222nd Street, Miami, Florida 33170; principal investor(s): David Bamdas, 3671 North Dixie Highway, Pompano Beach, Florida 33064, Michael Martin, 102550 Overseas Highway, Key Largo, Florida 33037, Joseph Bamdas, 3671 North Dixie Highway, Pompano Beach, Florida 330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Derek Jordahl, CF Moto Powersports, Inc., 3555 Holly Lane # 30, Plymouth, Minnesota 55447.</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07:00Z</dcterms:created>
  <dc:creator>Harris, Whitley</dc:creator>
  <dc:description/>
  <cp:keywords/>
  <dc:language>en-US</dc:language>
  <cp:lastModifiedBy>Harris, Whitley</cp:lastModifiedBy>
  <dcterms:modified xsi:type="dcterms:W3CDTF">2022-08-04T19:07:00Z</dcterms:modified>
  <cp:revision>2</cp:revision>
  <dc:subject/>
  <dc:title/>
</cp:coreProperties>
</file>