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Riva Yamaha South Inc., line-make CFH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CF Moto Powersports, Inc., intends to allow the establishment of Riva Yamaha South Inc., as a dealership for the sale of motorcycles manufactured by Chunfeng Holding Group Co, Ltd. (line-make CFHG) at 102550 Overseas Highway, Key Largo, (Monroe County), Florida 33037, on or after September 6,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Riva Yamaha South Inc are dealer operator(s): Neel Harrington, 102550 Overseas Highway, Key Largo, Florida 33037, principal investor(s): David Bamdas, 3671 North Dixie Highway, Pompano Beach, Florida 33064, Michael Martin, 102550 Overseas Highway, Key Largo, Florida 33037, Joseph Bamdas, 3671 North Dixie Highway, Pompano Beach, Florida 330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Derek Jordahl, CF Moto Powersports, Inc., 3555 Holly Lane # 30, Plymouth, Minnesota 55447.</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9:08:00Z</dcterms:created>
  <dc:creator>Harris, Whitley</dc:creator>
  <dc:description/>
  <cp:keywords/>
  <dc:language>en-US</dc:language>
  <cp:lastModifiedBy>Harris, Whitley</cp:lastModifiedBy>
  <dcterms:modified xsi:type="dcterms:W3CDTF">2022-08-04T19:08:00Z</dcterms:modified>
  <cp:revision>2</cp:revision>
  <dc:subject/>
  <dc:title/>
</cp:coreProperties>
</file>