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Otwell's Extreme Motorsports, Inc., line-make CFH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CF Moto Powersports, Inc., intends to allow the establishment of Otwell's Extreme Motorsports, Inc., as a dealership for the sale of motorcycles manufactured by Chunfeng Holding Group Co, Ltd. (line-make CFHG) at 2931 West Fairfield Drive, Pensacola, (Escambia County), Florida 32505, on or after September 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Otwell's Extreme Motorsports, Inc. are dealer operator(s): Ashley Otwell, 2931 West Fairfield Drive, Pensacola, Florida 32505; principal investor(s): Charles Otwell, 3287 Idlewood Drive, Pensacola, Florida 32505, Ashley Otwell, 3287 Idlewood Drive, Pensacola, Florida 325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erek Jordahl, CF Moto Powersports, Inc, 3555 Holly Lane # 30, Plymouth, Minnesota 55447.</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09:00Z</dcterms:created>
  <dc:creator>Harris, Whitley</dc:creator>
  <dc:description/>
  <cp:keywords/>
  <dc:language>en-US</dc:language>
  <cp:lastModifiedBy>Harris, Whitley</cp:lastModifiedBy>
  <dcterms:modified xsi:type="dcterms:W3CDTF">2022-08-04T19:09:00Z</dcterms:modified>
  <cp:revision>2</cp:revision>
  <dc:subject/>
  <dc:title/>
</cp:coreProperties>
</file>