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Crystal Motorsports LLC dba Crystal Supercenter, line-make CFH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CF Moto Powersports, Inc., intends to allow the establishment of Crystal Motorsports LLC dba Crystal Supercenter, as a dealership for the sale of motorcycles manufactured by Chunfeng Holding Group Co, Ltd. (line-make CFHG) at 3477 Commercial Way, Spring Hill, (Hernando County), Florida 34606, on or after September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rystal Motorsports LLC are dealer operator(s): Steve Craig, 3477 Commercial Way, Spring Hill, Florida 34606, principal investor(s): Steven D. Lamb, 900 Southwest Kings Bay Drive, Crystal River, Florida 34429, Justin A. Lamb, 12265 West Deodar Street, Crystal River, Florida 344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erek Jordahl, CF Moto Powersports, Inc., 3555 Holly Lane # 30, Plymouth, Minnesota 55447.</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11:00Z</dcterms:created>
  <dc:creator>Harris, Whitley</dc:creator>
  <dc:description/>
  <cp:keywords/>
  <dc:language>en-US</dc:language>
  <cp:lastModifiedBy>Harris, Whitley</cp:lastModifiedBy>
  <dcterms:modified xsi:type="dcterms:W3CDTF">2022-08-04T19:11:00Z</dcterms:modified>
  <cp:revision>2</cp:revision>
  <dc:subject/>
  <dc:title/>
</cp:coreProperties>
</file>