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Lambretta South Inc.dba Riva Motorsports, line-make CFH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CF Moto Powersports, Inc., intends to allow the establishment of Lambretta South Inc.dba Riva Motorsports, as a dealership for the sale of motorcycles manufactured by Chunfeng Holding Group Co, Ltd. (line-make CFHG) at 3671 North Dixie Highway, Pompano Beach, (Broward County), Florida 33064, on or after September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ambretta South Inc are dealer operator(s): Vinny Gerardi, 3671 North Dixie Highway, Pompano Beach, Florida 33064; principal investor(s): Leslie Bamdas Ferrera, 1785 Parkside Circle South, Boca Raton, Florida 33486, David Bamdas, 1033 SouthWest 16 Street, Boca Raton, Florida 33486, Joe Bamdas, 908 Hyacinth Drive, Delray Beach, Florida 334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erek Jordahl, CF Moto Powersports, Inc., 3555 Holly Lane # 30, Plymouth, Minnesota 55447.</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4:00Z</dcterms:created>
  <dc:creator>Harris, Whitley</dc:creator>
  <dc:description/>
  <cp:keywords/>
  <dc:language>en-US</dc:language>
  <cp:lastModifiedBy>Harris, Whitley</cp:lastModifiedBy>
  <dcterms:modified xsi:type="dcterms:W3CDTF">2022-08-04T19:04:00Z</dcterms:modified>
  <cp:revision>2</cp:revision>
  <dc:subject/>
  <dc:title/>
</cp:coreProperties>
</file>