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owersports of Palm Beach LLC, line-make MOGU</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Piaggio Group Americas, Inc., intends to allow the establishment of Powersports of Palm Beach LLC, as a dealership for the sale of motorcycles manufactured by Piaggio Group Americas, Inc., (line-make MOGU) at 1422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Lake Park, (Palm Beach County), Florida 33403, on or after September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owersports of Palm Beach LLC are dealer operator(s): Tony Mommone, 1422 1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Lake Park, Florida 33403; principal investor(s): Tony Mommone, 1422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Lake Park, Florida 3340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ten petitions or complaints must be received by the Department of Highway Safety and Motor Vehicles within 30 days of the date of publication of this notice and must be submitted to: </w:t>
      </w:r>
      <w:bookmarkStart w:id="0" w:name="_Hlk110508599"/>
      <w:r>
        <w:rPr>
          <w:rFonts w:eastAsia="Times New Roman" w:cs="Times New Roman" w:ascii="Times New Roman" w:hAnsi="Times New Roman"/>
          <w:sz w:val="20"/>
          <w:szCs w:val="20"/>
        </w:rPr>
        <w:t>Sondra L. Howard</w:t>
      </w:r>
      <w:bookmarkEnd w:id="0"/>
      <w:r>
        <w:rPr>
          <w:rFonts w:eastAsia="Times New Roman" w:cs="Times New Roman" w:ascii="Times New Roman" w:hAnsi="Times New Roman"/>
          <w:sz w:val="20"/>
          <w:szCs w:val="20"/>
        </w:rPr>
        <w:t>,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ian Skutt, Piaggio Group Americas, Inc., 860 Washington street, 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New York, New York 10014.</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06:00Z</dcterms:created>
  <dc:creator>Harris, Whitley</dc:creator>
  <dc:description/>
  <cp:keywords/>
  <dc:language>en-US</dc:language>
  <cp:lastModifiedBy>Harris, Whitley</cp:lastModifiedBy>
  <dcterms:modified xsi:type="dcterms:W3CDTF">2022-08-04T19:06:00Z</dcterms:modified>
  <cp:revision>2</cp:revision>
  <dc:subject/>
  <dc:title/>
</cp:coreProperties>
</file>