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otorcycle Clinic, line-make QI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American Lifan Industry, Inc., intends to allow the establishment of Motorcycle Clinic, as a dealership for the sale of motorcycles manufactured by Jiangmen Qipai Motorcycle Co Ltd (line-make QIPA) at 807 East Vine Street, Kissimmee, (Osceola County), Florida 34744, on or after Sept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torcycle Clinic are dealer operator(s): Brian Dady, 807 East Vine Street, Kissimmee, Florida 34744; principal investor(s): Brian Dady, 807 East Vine Street, Kissimmee, Florida 347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Qi Sun, American Lifan Industry, Inc., 9272 Hyssop Drive, Rancho Cucamonga, California 9173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2:00Z</dcterms:created>
  <dc:creator>Harris, Whitley</dc:creator>
  <dc:description/>
  <cp:keywords/>
  <dc:language>en-US</dc:language>
  <cp:lastModifiedBy>Harris, Whitley</cp:lastModifiedBy>
  <dcterms:modified xsi:type="dcterms:W3CDTF">2022-08-04T19:12:00Z</dcterms:modified>
  <cp:revision>2</cp:revision>
  <dc:subject/>
  <dc:title/>
</cp:coreProperties>
</file>