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Riva Motorsports Miami Inc., DBA Riva Motorsports Miami, line-make INDI</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Polaris Sales and Service, Inc., intends to allow the establishment of Riva Motorsports Miami Inc., DBA Riva Motorsports Miami, as a dealership for the sale of motorcycles manufactured by Indian Motorcycle Co. By Polaris Industries Inc., (line-make INDI) at 11995 Southwest 222 Street, Miami, (Miami-Dade County), Florida 33170, on or after September 1,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Riva Motorsports Miami Inc are dealer operator(s): Michael Martin, 37 North Bounty Lane, Key Largo, Florida 33037; principal investor(s): David Bamdas, 1033 SW 16 St, Boca Raton, Florida 33486, Michael Martin, 37 North Bounty Lane, Key Largo, Florida 33037, Joseph Bamdas, 908 Hyacinth Drive, Delray Beach, Florida 33483, Leslie Ferrara, 1785 Parkside Circle South, Boca Raton, Florida 3348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ordan Britt, Polaris Sales and Service, Inc., 2100 Highway 55, Medina, Minnesota 55340.</w:t>
      </w:r>
    </w:p>
    <w:p>
      <w:pPr>
        <w:pStyle w:val="Normal"/>
        <w:spacing w:lineRule="auto" w:line="264" w:before="0" w:after="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9:13:00Z</dcterms:created>
  <dc:creator>Harris, Whitley</dc:creator>
  <dc:description/>
  <cp:keywords/>
  <dc:language>en-US</dc:language>
  <cp:lastModifiedBy>Harris, Whitley</cp:lastModifiedBy>
  <dcterms:modified xsi:type="dcterms:W3CDTF">2022-08-04T19:13:00Z</dcterms:modified>
  <cp:revision>2</cp:revision>
  <dc:subject/>
  <dc:title/>
</cp:coreProperties>
</file>