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us06web.zoom.us/j/83112234081?pwd=WVhicSsxbDlqakRnQWxtRUZ5YVUvdz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31 1223 4081, Passcode: 23580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9313860,,83112234081#,,,,*235803#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3112234081#,,,,*235803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31 1223 4081, Passcode: 23580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dAqXzXi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comments and questions about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Floyd at Elizabeth.Floyd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33" TargetMode="External"/><Relationship Id="rId5" Type="http://schemas.openxmlformats.org/officeDocument/2006/relationships/hyperlink" Target="https://flrules.org/gateway/ruleNo.asp?id=65D-30.00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51:00Z</dcterms:created>
  <dc:creator>Harris, Whitley</dc:creator>
  <dc:description/>
  <cp:keywords/>
  <dc:language>en-US</dc:language>
  <cp:lastModifiedBy>Harris, Whitley</cp:lastModifiedBy>
  <dcterms:modified xsi:type="dcterms:W3CDTF">2022-08-04T18:51:00Z</dcterms:modified>
  <cp:revision>2</cp:revision>
  <dc:subject/>
  <dc:title/>
</cp:coreProperties>
</file>