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8.0036 Recreational Bag Limit; Commercial Licens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uly 1, 2002, except as provided in subsection (2), no person shall harvest within or without the waters of the state in any one day, possess while in or on the waters of the state, or land more than 10 pieces of commercial spo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eginning July 1, 2002, no person shall harvest within or without the waters of the state, possess while in or on the waters of the state, or land more pieces of commercial sponge than the amount specified in subsection (1), or sell any commercial sponge, unless such person possesses a valid saltwater products license with a sponge endorse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Art. IV, Sec. 9, Fla. Const. Law Implemented Art. IV, Sec. 9, Fla. Const. History–New 5-13-02.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28 SPONGES</dc:title>
</cp:coreProperties>
</file>