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-Bid 221001 CBJTC Wastewater Treatment Plant SCADA Upgr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STATE OF FLORIDA, DEP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UBLIC ANNOUN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ssuing Agency: Dept of Military Aff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oject Name: RE-BID 221001 CBJTC Wastewater Treatment Plant SCADA Upgrad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Camp Blanding Joint Training Center, Stark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tatement of Work for Base Scop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Upgrades at 1 pump station, 4 primary wells, 2 water storage tanks, and the wastewater treatment facility including electrical distribution related to the mechanical 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bCs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Elevation of discharge piping above grade and relocation flow meters; Update controls to allow for flow pacing of chlorine, automation of well operations based on distribution pressure, automatic cutoff based on totalized daily flow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Install new pressure and level sensors for elevated storage tanks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Replace existing altitude valves and butterfly valves on storage tank feed lines and provide new access hatches to the valve vaults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Install new chlorine analyzer system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Install new pressure and level sensors for elevated storage t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Install 6 manual transfer switches for portable generators at 4 of the primary wells and 2 of the water storage t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Replace existing sodium hypochlorite and sodium bisulfite chemical feed systems with new pumps and pip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Replacing one pump station control pa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Adding VFDs to WWTP blowers, providing on-line DO system, and PLC upgrade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Replacing dichlorination and hypochlorite pumps; flow pacing hypochlori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dd Alternate 1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SCADA and control upgrades for each 9 pump stations, 4 primary wells, 2 water storage tanks, and the wastewatertreatment facili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dd Alternate 2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-Install 2 new well pumps and motors;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Replace existing right-angle drives with new 125Kw standby generators and ATS at 2 primary we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dd Alternate 3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Repair of leaks at existing wet well to prevent groundwater intr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dd Alternate 4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Repair construction joints in wall of all four basi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Add Alternate 5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-Install new aviation and safety lighting for elevated storage tank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stimated Construction Cost: $2 - $2.4 Mill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Type of Contractor: General Contra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of MFMP Vendor Information Portal “VIP” Posting: August 12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re-Bid Meeting / Site Visit Date: As stated on the “VIP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id Opening Date: As stated on the “VIP” (late bids will not be accept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int Of Contact: Dept of Military Affairs, CFMO Contracting (904)823-0255 or e-mail ng.fl.flarng.list.cfmo-contracting@army.m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INFORMATION AND SUBMISSION REQUIREMENTS PLEASE REFER TO THE MYFLORIDA.COM VENDOR INFORMATION PORTAL AT: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https://vendor.myfloridamarketplace.com/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8:00Z</dcterms:created>
  <dc:creator>Harris, Whitley</dc:creator>
  <dc:description/>
  <cp:keywords/>
  <dc:language>en-US</dc:language>
  <cp:lastModifiedBy>Harris, Whitley</cp:lastModifiedBy>
  <dcterms:modified xsi:type="dcterms:W3CDTF">2022-08-11T13:28:00Z</dcterms:modified>
  <cp:revision>2</cp:revision>
  <dc:subject/>
  <dc:title/>
</cp:coreProperties>
</file>