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Annual Membership and Board of Governor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13, 2022, 10:00 a.m. (Eastern Time)</w:t>
      </w:r>
    </w:p>
    <w:p>
      <w:pPr>
        <w:pStyle w:val="Normal"/>
        <w:rPr/>
      </w:pPr>
      <w:r>
        <w:rPr>
          <w:rFonts w:eastAsia="Times New Roman"/>
          <w:szCs w:val="20"/>
        </w:rPr>
        <w:t>PLACE: FWCJUA, 6003 Honore Ave., Ste. 204, Sarasota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pics may include a 2021 overview with Q&amp;A; approval of minutes; election of vice chair &amp; officers; legal, legislative &amp; regulatory matters; ethics &amp; conflicts of interest policies; operations &amp; financial reports; and committee reports on actuarial services engagement; premium level indication; Operations Manual; review of rates, rating plans &amp; policy forms and associated matters to include application forms; financial auditor confirmation; Audit Committee Charter procedures checklist; preliminary 2023 business plan &amp; forecast; disaster recovery matters; 2022 service provider performance audit; reinsurance intermediary engagement; 2023 reinsurance program; reinsurer financial strength ratings; portfolio compliance review; investment marketplace update; investment policy &amp; guidelines review; investment manager performance; and agency/producer appeal matt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00:00Z</dcterms:created>
  <dc:creator>Brown, Cari L.</dc:creator>
  <dc:description/>
  <cp:keywords/>
  <dc:language>en-US</dc:language>
  <cp:lastModifiedBy>Brown, Cari L.</cp:lastModifiedBy>
  <dcterms:modified xsi:type="dcterms:W3CDTF">2022-08-05T15:09:00Z</dcterms:modified>
  <cp:revision>1</cp:revision>
  <dc:subject/>
  <dc:title/>
</cp:coreProperties>
</file>