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29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"Commercial harvest," when used in connection with the harvest of sardines, means harvest for purposes of sale or with intent to sell. Use of a net or seine to harvest sardines, other than with a cast net or haul or beach seine less than 100 feet in length, shall constitute harvest for commercial purpo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"Harvest" means the catching or taking of a fish by any means whatever, followed by a reduction of such fish to possession. Fish that are caught but immediately returned to the water free, alive, and unharmed are not harv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"Sardine" means any fish of the species Sardinella aurita, commonly known as Spanish sardine, or Sardinella brasiliensis, commonly known as orangespot sardine,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"West Central Florida Region" means the state waters of Pinellas, Hillsborough, and Manatee Coun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4-1-89, Amended 7-15-96, Formerly 46-29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8:00Z</dcterms:created>
  <dc:creator>Feng Xiao</dc:creator>
  <dc:description/>
  <cp:keywords/>
  <dc:language>en-US</dc:language>
  <cp:lastModifiedBy>Feng Xiao</cp:lastModifiedBy>
  <dcterms:modified xsi:type="dcterms:W3CDTF">2006-09-26T01:58:00Z</dcterms:modified>
  <cp:revision>2</cp:revision>
  <dc:subject/>
  <dc:title>CHAPTER 68B-29 SARDINES</dc:title>
</cp:coreProperties>
</file>