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</w:r>
      <w:r>
        <w:rPr>
          <w:rFonts w:cs="r_ansi;Lucida Console"/>
          <w:sz w:val="20"/>
          <w:szCs w:val="20"/>
        </w:rPr>
        <w:t>MEETING: Executive Committee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DATE AND TIME: April 27, 2006, 6:00 p.m.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GENERAL SUBJECT MATTER TO BE CONSIDERED: To conduct the regular business of the Executive Committee.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MEETING: Clearinghouse Committee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DATE AND TIME: April 27, 2006, 6:00 p.m.</w:t>
      </w:r>
    </w:p>
    <w:p>
      <w:pPr>
        <w:pStyle w:val="Normal"/>
        <w:rPr/>
      </w:pPr>
      <w:r>
        <w:rPr>
          <w:rFonts w:cs="r_ansi;Lucida Console"/>
          <w:sz w:val="20"/>
          <w:szCs w:val="20"/>
        </w:rPr>
        <w:t>GENERAL SUBJECT MATTER TO BE CONSIDERED: To conduct the regular business of the Clearinghouse Committee.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MEETING: North Central Florida Regional Planning Council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DATE AND TIME: April 27, 2006, 7:30 p.m.</w:t>
      </w:r>
    </w:p>
    <w:p>
      <w:pPr>
        <w:pStyle w:val="Normal"/>
        <w:rPr/>
      </w:pPr>
      <w:r>
        <w:rPr>
          <w:rFonts w:cs="r_ansi;Lucida Console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rPr>
          <w:rFonts w:cs="r_ansi;Lucida Console"/>
          <w:sz w:val="20"/>
          <w:szCs w:val="20"/>
        </w:rPr>
      </w:pPr>
      <w:r>
        <w:rPr>
          <w:rFonts w:cs="r_ansi;Lucida Console"/>
          <w:sz w:val="20"/>
          <w:szCs w:val="20"/>
        </w:rPr>
        <w:t>PLACE: The Gathering Cafe, 26804 State Road 247, Branford, Flo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mailing ncfrpc@ncfrpc.org or writing to: NCFRPC, 2009 N. W. 67 Place, Suite A, Gainesville, Florida 32653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North Central Florida Regional Planning Council at (352)955-2200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11:00Z</dcterms:created>
  <dc:creator>clbrown</dc:creator>
  <dc:description/>
  <cp:keywords/>
  <dc:language>en-US</dc:language>
  <cp:lastModifiedBy>clbrown</cp:lastModifiedBy>
  <dcterms:modified xsi:type="dcterms:W3CDTF">2006-04-21T18:14:00Z</dcterms:modified>
  <cp:revision>1</cp:revision>
  <dc:subject/>
  <dc:title>Notice of Meeting/Workshop Hearing</dc:title>
</cp:coreProperties>
</file>