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524.430</w:t>
        </w:r>
      </w:hyperlink>
      <w:r>
        <w:rPr>
          <w:rFonts w:eastAsia="Times New Roman"/>
          <w:szCs w:val="20"/>
        </w:rPr>
        <w:tab/>
        <w:t>Maps Containing Delineated Area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ugust 01, 2022, the Department of Environmental Protection (“DEP”), received a petition for variance (“Petition”) pursuant to Section 120.542, Florida Statutes, from Noel Jose Mendez (“Petitioner”). The Petition requests a variance and waiver from the application and effect of Rule 62-524.430, Florida Administrative Code, which lists maps containing delineated areas for application of new potable water well permitting and impacts and affects Petitioner’s permit application to construct a residential well on his property located at 8860 County Road 17 S., Sebring, Florida. The Petition has been assigned OGC #22-22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ames Cichon, Telephone (850) 245-8633, e-mail: james.cichon@floridadep.gov, Department of Environmental Protection, Division of Water Resource Management, Drinking Water Division, 2600 Blair Stone Road, Tallahassee Florida 32399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4.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29:00Z</dcterms:created>
  <dc:creator>Brown, Cari L.</dc:creator>
  <dc:description/>
  <cp:keywords/>
  <dc:language>en-US</dc:language>
  <cp:lastModifiedBy>Brown, Cari L.</cp:lastModifiedBy>
  <dcterms:modified xsi:type="dcterms:W3CDTF">2022-08-05T18:35:00Z</dcterms:modified>
  <cp:revision>1</cp:revision>
  <dc:subject/>
  <dc:title/>
</cp:coreProperties>
</file>