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's Medic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Child Abuse Death Review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9, 2022, 1:00 p.m. – 5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crosoft Teams Meeting Link: https://teams.microsoft.com/l/meetup-join/19%3ameeting_ZDZmNDdkMjUtOWQ2Yi00NDgzLWI3ZjItNWM0NDFiOGRiMjcy%40thread.v2/0?context=%7b%22Tid%22%3a%2228cd8f80-3c44-4b27-81a0-cd2b03a31b8d%22%2c%22Oid%22%3a%22347994ad-22fa-4850-87b1-dd0a53a66c99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provide data analysis updates, case review status updates, review State Committee recommendations, prevention initiatives and action planning, provide updates regarding CADR Annual Summit, share CADR related resources and opportuniti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oshua.Thomas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oshua.Thoma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26:00Z</dcterms:created>
  <dc:creator>Brown, Cari L.</dc:creator>
  <dc:description/>
  <cp:keywords/>
  <dc:language>en-US</dc:language>
  <cp:lastModifiedBy>Brown, Cari L.</cp:lastModifiedBy>
  <dcterms:modified xsi:type="dcterms:W3CDTF">2022-08-05T18:26:00Z</dcterms:modified>
  <cp:revision>2</cp:revision>
  <dc:subject/>
  <dc:title/>
</cp:coreProperties>
</file>