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-2.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Hearings Request and Notification of Right to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10:00 a.m. – 11:30 a.m.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cation: Online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ttps://calendar.google.com/calendar/u/0/r/month/2022/8/11?eid=MmtmaWNmMDFxaTF2ZTgxdHBtdGx0cTkyM2wgc2prNGxiZGt0NWZsdmhnYmVhODFlY2s4YzBAZw&amp;ctz=America/New_York&amp;ctz=America/New_York&amp;sf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lisa Lee, mylisa.lee@myflfamilies.com, (850)251-73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lisa Lee, mylisa.lee@myflfamilies.com, (850)251-73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lisa Lee, mylisa.lee@myflfamilies.com, (850)251-73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ruleNo.asp?id=65-2.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43:00Z</dcterms:created>
  <dc:creator>Harris, Whitley</dc:creator>
  <dc:description/>
  <cp:keywords/>
  <dc:language>en-US</dc:language>
  <cp:lastModifiedBy>Harris, Whitley</cp:lastModifiedBy>
  <dcterms:modified xsi:type="dcterms:W3CDTF">2022-08-08T17:43:00Z</dcterms:modified>
  <cp:revision>2</cp:revision>
  <dc:subject/>
  <dc:title/>
</cp:coreProperties>
</file>