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ordinating Council for the Deaf and Hard of Hear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August 18, 2022, 9:00 a.m. – 5:00 p.m.; August 19, 2022, 9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ugust 18, 2022 –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nect information he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Zoom Meeting: https://us06web.zoom.us/j/84923965449?pwd=eHIwWld5ekFrZE9sMnAxRDdyMDRLQ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49 2396 5449, Passcode: 0447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6469313860,,84923965449#,,,,*044794#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017158592,,84923965449#,,,,*044794#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46)931-386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46)558-8656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564)217-200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444-9171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720)707-2699 US (Denver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86)347-5053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49 2396 5449, Passcode: 0447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6web.zoom.us/u/kxMqJ4FX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gust 19, 2022 – Zoom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nection information he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Zoom Meeting: https://us06web.zoom.us/j/82481203529?pwd=OWZNTnMzeDRGYmFIS0lvL084VmovZ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24 8120 3529, Passcode: 86435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6469313860,,82481203529#,,,,*864358#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017158592,,82481203529#,,,,*864358#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46)931-386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46)558-8656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86)347-5053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564)217-200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444-9171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720)707-2699 US (Denver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24 8120 3529, Passcode: 86435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6web.zoom.us/u/keICnOFtj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ference Call: 1(888)585-9008, Conference Room Code: 828-532-95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unication Access Real-time Translation Services: (CART) http://streamtext.net/player?event=FCCDH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 participants and interpreters need to call in to the meeting if anyone speaks during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*Captioning can be taken down only if spoken on the call.**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sources for the deaf and hard of hearing population in Florida. Planning and activities for the Florida Coordinating Council for the Deaf and Hard of Hear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ean Isaac at (850)245-43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Sean Isaac at (850)245-43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ean Isaac at (850)245-43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7:23:00Z</dcterms:created>
  <dc:creator>Harris, Whitley</dc:creator>
  <dc:description/>
  <cp:keywords/>
  <dc:language>en-US</dc:language>
  <cp:lastModifiedBy>Harris, Whitley</cp:lastModifiedBy>
  <dcterms:modified xsi:type="dcterms:W3CDTF">2022-08-08T17:23:00Z</dcterms:modified>
  <cp:revision>2</cp:revision>
  <dc:subject/>
  <dc:title/>
</cp:coreProperties>
</file>