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dditional Meet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6,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ODBkZmE3MTktNDZhZi00YmM2LTk1NDMtOThjMDdiNzk5ZTgz%40thread.v2/0?context=%7b%22Tid%22%3a%22dc329d38-81cc-4adf-85e7-08e848a3f152%22%2c%22Oid%22%3a%223f305c31-f300-4b3a-adac-851897197534%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46:00Z</dcterms:created>
  <dc:creator>Harris, Whitley</dc:creator>
  <dc:description/>
  <cp:keywords/>
  <dc:language>en-US</dc:language>
  <cp:lastModifiedBy>Harris, Whitley</cp:lastModifiedBy>
  <dcterms:modified xsi:type="dcterms:W3CDTF">2022-08-08T16:46:00Z</dcterms:modified>
  <cp:revision>2</cp:revision>
  <dc:subject/>
  <dc:title/>
</cp:coreProperties>
</file>