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29.004 Prohibition of Commercial Sardine Harvest in Tampa Bay Area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person shall engage in the commercial harvest of sardines at any time in the following described area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waters of Pinellas, Hillsborough, and Manatee Counties east of a line 500 yards west and running parallel to the Colregs Demarcation Line, between the Pinellas-Pasco County line on the north and the Manatee-Sarasota County line on the sout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4-1-89, Formerly 46-29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8:00Z</dcterms:created>
  <dc:creator>Feng Xiao</dc:creator>
  <dc:description/>
  <cp:keywords/>
  <dc:language>en-US</dc:language>
  <cp:lastModifiedBy>Feng Xiao</cp:lastModifiedBy>
  <dcterms:modified xsi:type="dcterms:W3CDTF">2006-09-26T01:58:00Z</dcterms:modified>
  <cp:revision>2</cp:revision>
  <dc:subject/>
  <dc:title>CHAPTER 68B-29 SARDINES</dc:title>
</cp:coreProperties>
</file>