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asco-Pinellas Area Agency on Ag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SCO-PINELLAS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5, 2022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9549 Koger Blvd. Suite 100, St Petersburg, FL 337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related to Area Agency on Aging of Pasco-Pinellas Inc business and Board of Directors oversigh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rginia Joseph at (727)570-9696 Ext: 233 or email: virginia.joseph@aaapp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35:00Z</dcterms:created>
  <dc:creator>Harris, Whitley</dc:creator>
  <dc:description/>
  <cp:keywords/>
  <dc:language>en-US</dc:language>
  <cp:lastModifiedBy>Harris, Whitley</cp:lastModifiedBy>
  <dcterms:modified xsi:type="dcterms:W3CDTF">2022-08-08T18:35:00Z</dcterms:modified>
  <cp:revision>2</cp:revision>
  <dc:subject/>
  <dc:title/>
</cp:coreProperties>
</file>