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need a Teams link please contact Melissa Sidot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rcuit 1 Community Allia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ircuit 1 Community Allia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tact Melissa Sidoti at Melissa.Sidoti@myflfamilies.com for meeting invite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sion of the Circuit 1 Community Alliance - it is a forum through which services for children mandated and funded by state and federal government are planned, organized and coordinated. It serves as a conduit for information between and among providers, state agencies, consumers and the general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 to Order and Member Roll Call - Circuit Chai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roval of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roductions - Please put your name and agency in the chat bo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ner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CF Child Prot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rthwest Florida Health Netw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milies First Netw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ton County Sheriff’s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SU Center for Autism and Related Disa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ton Service Fai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cused Initiati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ster Home Recruitment and Ret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Member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al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journment – Next Meeting November 4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meeting is asked to advise the agency at least 5 days before the meeting by contacting: Dorothea Jones, (850)483-6632. If you are hearing or speech impaired, please contact the agency using the Florida Relay Service,1(800)955-8771 (TDD) or 1(800)955-8770 (Voice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n: Friday, August 12, 2022, 10:00 a.m. – 12:00 Noon Eastern Time - New Y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ere: Microsoft Teams Meeting (map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ssa Sidoti, melissa.sidoti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lissa Sidoti, melissa.sidot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38:00Z</dcterms:created>
  <dc:creator>Harris, Whitley</dc:creator>
  <dc:description/>
  <cp:keywords/>
  <dc:language>en-US</dc:language>
  <cp:lastModifiedBy>Harris, Whitley</cp:lastModifiedBy>
  <dcterms:modified xsi:type="dcterms:W3CDTF">2022-08-08T17:38:00Z</dcterms:modified>
  <cp:revision>2</cp:revision>
  <dc:subject/>
  <dc:title/>
</cp:coreProperties>
</file>